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8130" cy="14922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aše meno a priezvisko (Your Name and surname) a  Vaša poštová doručovacia adresa, e-mail (Your home address, e-mail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ázov Vášho tímu v súťaži FCI GRAND PRIX VÁC (Name of your team in FCI GRAND PRIX VÁC) – </w:t>
      </w:r>
      <w:r>
        <w:rPr>
          <w:rFonts w:cs="Cambria" w:ascii="Cambria" w:hAnsi="Cambria"/>
          <w:sz w:val="24"/>
          <w:szCs w:val="24"/>
          <w:highlight w:val="yellow"/>
        </w:rPr>
        <w:t>nepoužívajte diakritiku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íslo účtu v medzinárodnom tvare (Bank account numbe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sk-SK"/>
        </w:rPr>
        <w:t>- meno a vaša adresa ako príjemcu platby, resp. názov a adresa firmy (ako je to uvedené v zmluve k vášmu účt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sk-SK"/>
        </w:rPr>
        <w:t>- vaše číslo účtu vo formáte IBAN (je to medzinárodný tvar čísla vášho účt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i/>
          <w:i/>
          <w:i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i/>
          <w:iCs/>
          <w:color w:val="222222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sk-SK"/>
        </w:rPr>
        <w:t>- názov Vašej ban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sk-SK"/>
        </w:rPr>
        <w:t>- swiftová adresa banky (SWIFT alebo BIC kód):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"/>
          <w:szCs w:val="2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"/>
          <w:szCs w:val="2"/>
          <w:lang w:eastAsia="sk-SK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"/>
          <w:szCs w:val="2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"/>
          <w:szCs w:val="2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Cs/>
          <w:color w:val="222222"/>
          <w:sz w:val="24"/>
          <w:szCs w:val="24"/>
          <w:lang w:eastAsia="sk-SK"/>
        </w:rPr>
        <w:t>Rodové obrúčky holubov (Ring numbers of your pigeons) vo formáte</w:t>
      </w: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  <w:t xml:space="preserve">2022-SK-0XXXX-XXXX   ... meno holuba v súťaži </w:t>
      </w:r>
      <w:r>
        <w:rPr>
          <w:rFonts w:eastAsia="Times New Roman" w:cs="Arial" w:ascii="Cambria" w:hAnsi="Cambria"/>
          <w:bCs/>
          <w:color w:val="222222"/>
          <w:sz w:val="24"/>
          <w:szCs w:val="24"/>
          <w:highlight w:val="yellow"/>
          <w:lang w:eastAsia="sk-SK"/>
        </w:rPr>
        <w:t>nepoužívajte diakritiku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  <w:t>Ring number in formate ... pigeon name in compet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  <w:t xml:space="preserve">HOLUB 1 –(Pigeon 1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  <w:t xml:space="preserve">HOLUB 2 –(Pigeon 2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  <w:t xml:space="preserve">HOLUB 3 –(Pigeon 3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  <w:t xml:space="preserve">HOLUB 4 –(Pigeon 4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  <w:t xml:space="preserve">HOLUB 5 –(Pigeon 5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  <w:t xml:space="preserve">HOLUB 6 –(Pigeon 6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"/>
          <w:szCs w:val="2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"/>
          <w:szCs w:val="2"/>
          <w:lang w:eastAsia="sk-SK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"/>
          <w:szCs w:val="2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"/>
          <w:szCs w:val="2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eastAsia="Times New Roman" w:cs="Arial"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Cs/>
          <w:color w:val="222222"/>
          <w:sz w:val="24"/>
          <w:szCs w:val="24"/>
          <w:lang w:eastAsia="sk-SK"/>
        </w:rPr>
        <w:t xml:space="preserve">Svojím podpisom potvrdzujem, že som sa dôkladne oboznámil s podmienkami TS a súhlasím s nimi.  </w:t>
      </w:r>
      <w:r>
        <w:rPr>
          <w:rFonts w:eastAsia="Times New Roman" w:cs="Arial" w:ascii="Cambria" w:hAnsi="Cambria"/>
          <w:bCs/>
          <w:i/>
          <w:color w:val="222222"/>
          <w:sz w:val="24"/>
          <w:szCs w:val="24"/>
          <w:lang w:eastAsia="sk-SK"/>
        </w:rPr>
        <w:t>I confirm that I have read the rules and regulations and fully understand the terms and conditions of entry to this ev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/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  <w:t>Váš podpis: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993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2:10:00Z</dcterms:created>
  <dc:creator>EU</dc:creator>
  <dc:description/>
  <cp:keywords/>
  <dc:language>en-US</dc:language>
  <cp:lastModifiedBy>Daniel Krajčík | OF EU v Bratislave</cp:lastModifiedBy>
  <cp:lastPrinted>2014-04-28T18:03:00Z</cp:lastPrinted>
  <dcterms:modified xsi:type="dcterms:W3CDTF">2022-04-27T22:10:00Z</dcterms:modified>
  <cp:revision>2</cp:revision>
  <dc:subject/>
  <dc:title/>
</cp:coreProperties>
</file>